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Site License Informa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InContext(T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Work Environment Manag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Version 1.0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Last updated: March 199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Copyright 1991 Rams' Island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ite  license  is an inexpensive way for more than one person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copy of a program on  more  than  one  computer  at  a  time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 are designed for companies, offices or workgroups whe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in the organization needs to use a product, but  does  not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nuals or disks. Site licensing enables companies, de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 agencies,  etc.,  to  equip their personnel with the tool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InContext, at considerable  savings.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egotiable,  but  generally  assume that the customer will rece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ach of the software and documentation,  and  will  appoint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s a point of contact for all purposes, including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fee schedule, based on these assumptions,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     Fee    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    $60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     $105        1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     $225       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    $400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      $850        4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    $1,450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   $2,400       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0    $4,500       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0    $7,500        7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interested in a site license for InContext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py of our Site Licens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lice.DOC                        -1-                            Ma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